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3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предоставляемая за счет консолидированного бюджета Кировской области*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63,55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6 214,0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1.1. С профилактической и иными целями***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. 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 В условиях дневного стационара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1. В условиях дневного стационара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 В условиях круглосуточного стационара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2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7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7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76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1,6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 530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0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70 5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21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Скорая медицинская помощь (сумма </w:t>
              <w:br/>
              <w:t>строк 37 + 51 + 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68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2"/>
                <w:szCs w:val="24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я с профилактической и иными целями – всего (сумма строк 39.1 + + 53.1 + 69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09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 63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9.1.1 +     + 53.1.1 + 6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6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 (сумма строк 39.1.2 + 53.1.2 + 69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8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9.1.2.1 + 53.1.2.1 +      + 69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 (сумма строк 39.1.3 + 53.1.3 + 69.1.3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4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 1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для больных сахарным диабетом (равно строке 39.1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9.2 + 63.2 + 6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9.3 + 53.3 + 69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 21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9.3.1 + 53.3.1 + 69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4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9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4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9.3.2 + 53.3.2 + 69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8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9.3.3 + + 53.3.3 + 69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9.3.4 + 53.3.4 +        + 69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9.3.5 + 53.3.5 +        + 69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+ 53.3.6 + 69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9.3.7 + 53.3.7 + 69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9.4 + 53.4 + 69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 (сумма строк 40 + 54 + 7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2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ая помощь по профилю «онкология» (сумма строк 40.1+ 53.1 +       + 7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ая помощь при экстракорпоральном оплодотворении (сумма строк 40.2 + 53.2 + 7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3. Медицинская помощь при вирусном гепатите С (равно строке 40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 (сумма строк 24 + 27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 46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 (сумма строк 24.1 + 27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3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05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8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3.2. Для медицинской помощи при экстракорпоральном оплодотворении (сумма </w:t>
              <w:br/>
              <w:t>строк 24.2 + 2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3. Для медицинской помощи при вирусном гепатите С (сумма строк 24.3 + 27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43 + 57 + 7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6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7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43.1 + 57.1 +       + 7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4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43.2 + 57.2 + 7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Медицинскую помощь при вирусном гепатите С (равно строке 4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44 + 58 + 74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 67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44.1 + 58.1 +      + 7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2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 (сумма строк 44.2 + 58.2 + 7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 6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06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6 + 60 +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ервичная медико-санитарная помощь, специализированная медицинская помощь) (сумма строк 47 + 61 + 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6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63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Посещения на дому выездными патронажными бригадами (равно </w:t>
              <w:br/>
              <w:t>строке 63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6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9 + 64 + 7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0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 (равно строке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троки 20:</w:t>
              <w:br/>
              <w:t>Медицинская помощь, предоставляемая в рамках базовой программы ОМС застрахованным лицам (за счет субвенции Ф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0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50 07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 1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Посещения с профилактической и иными целями – всего (сумма строк </w:t>
              <w:br/>
              <w:t>39.1.1 + 39.1.2 + 39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2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2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6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8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для посещений с иными целям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8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2 72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школы для больных сахарным диаб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2.1.3. В связи с заболеваниями – всего, из них проведение следующих отдельных </w:t>
              <w:br/>
              <w:t>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 1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4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8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7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2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 46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5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8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6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7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44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 35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2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 06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госпит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6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8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я с профилактической и иными целя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условиях дневного стационара, </w:t>
              <w:br/>
              <w:t>за исключением медицинской реабилитации 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я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/>
            </w:pPr>
            <w:r>
              <w:rPr>
                <w:sz w:val="22"/>
                <w:szCs w:val="22"/>
              </w:rPr>
              <w:t>6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6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0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6 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470 5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Уточненная численность населения Кировской области на 01.01.2023  –  1 138 112 человек.  Численность  застрахованного  населения  Кировской   области на 01.01.2022  –  1 270 011 человек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3 год составляет 6 841,3 рубля, </w:t>
        <w:br/>
        <w:t>на 2024 год – 7 115,0 рубля, на 2025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,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 на 2023 год и на плановый период 2024 и 2025 годов, утвержденной постановлением Правительства Российской Федерации от 29.12.2022 № 2497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1134" w:footer="709" w:bottom="1276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3-11-28T13:08:00Z</cp:lastPrinted>
  <dcterms:modified xsi:type="dcterms:W3CDTF">2023-12-13T11:02:00Z</dcterms:modified>
  <cp:revision>526</cp:revision>
  <dc:subject/>
  <dc:title>УТВЕРЖДЕНА</dc:title>
</cp:coreProperties>
</file>